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 !! - for using "The SLIC Works"  by:   K. S.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P. O. Box  3709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Omaha, NE  6813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find this program useful then please,  become a registered  user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ing a support fee of $45.00, or whatever you may be able to aff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ove address. If you send at least a fee of $25.00 you will receiv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inted manual and the latest version of the "The SLIC Works" along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r "SUMDOS"  program.  "SUMDOS" is a memory resident utility program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IBM-PC/XT/AT and compatibles that includes all the following featur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lculator, Note Pad, Communications, Disk Utilities, Read text Fil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hone Dialer, Screen Saver, ASCII Table, Monthly Calendar and a Wr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reen function that allows you to Write Screens to Disk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ission is granted to reproduce this program for nonprofit purpos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ies may be distributed to individuals, User Groups and posted on BBS'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- do not remove this notice from the documentatio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 THIS PROGRAM WITHOUT PAYING FOR IT IS A VIOLATION OF LAW!!!!!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ea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etter Wri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 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** Important Notice 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instructions are protected by  U.S.  Copyright  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17  USC.  Unauthorized  reproduction  by any means or sa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copies may result in imprisonment of up to one y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s  of  up  to $10,000.00 (title 17 USC 506). Copyright infrin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also be subject to substantial civil li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S.  Software  it's  programmers   and   representatives   make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 either express or implied with respect to this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 accompanying  it,  except  that  damaged  or 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 may  be  returned  and  exchanged  if  within  10 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. In no event shall K. S. Software be liable for any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 directly  or  indirectly  for  incidental  or 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s a result of any defect  or  misuse  of  this  softwa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ccompanying  it.  The  total responsibility for 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is software  rests  solely  with  the  purchas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This entire software package is sold as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 Important Notic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85 K. 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7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aha, Nebraska 68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 Sheet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Writer (Word Processor)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Filer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85 K. 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7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aha, Nebraska 68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Works  is an integrated program  designed  especial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that  desire  quick  and easy Word Processing with Mai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ing, Information Management and the ability  to  do 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eate  Bar  charts on a Electronic Spread Sheet. Data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 Filer  and  Spread  Sheet  may  be  merged  with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to create detailed reports, memos and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has all  the  power  necessary  for  most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users! You will find the programs easy to  use and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. Therefore, the instruction manual is short compared to mos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manual is also not required since there are  examples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learn most every program function. There's also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or reminders for most all functions used in each sub-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n line "Help Screens" available in each sub-program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refully read  and  follow  the  instructions  for  each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examine the sample files provided and review th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have no difficulties using The SLIC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program  diskette  contains  the  following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.COM", which is the programs' Main Menu program, and "TSWWP.CH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DB.CHN",   "TSWSS.CHN",   "TSWCOM.CHN"   which   are   the 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s,  plus three help files with the extension of "HLP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LE.FMT which is a sample input screen format for the Info  F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kette  also  contains  sample  files  with  th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"TXT" or "CLC" for the word processor and spread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d "READ.ME" is present on the diskette you should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to the screen or copy it to your printer. To TYP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, place the diskette in the A:  drive  and  enter  "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"  and  press  &lt;RETURN&gt;. To Copy the file to the printer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n drive A: and enter "COPY A:READ.ME  PRN:"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Works sub-programs are loaded into the  computer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by merely pressing one alphabeti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s can not be loaded and run directly.  You  mus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to  select  a sub-program. When you are complete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and quit from it you are automatically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You may then easily select another program or qu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a sub-program you are in either a "Enter  Data"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you  are entering  information or in a "Select" mode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oices from a menu or prompt. A prompt is  a  questi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that asks for additional information or directions abou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he program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lmost always just a keystroke or two away  from  where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in  the program. If you forget a command or need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on-screen help. The help screens are text files 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dited by you if you want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keys on  the  keyboard  are  used  where  ever  pos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f the program. For example to delete a character you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Del" key, to move up a  line  in  text  you  use  the  "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"  key,  to  go to the end of a line you use the "End" key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uses similar commands. Thus, once you learn comman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also learn for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 may involve the use of the Control Key  (Ctrl)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key. For example pressing "Ctrl-Y" is the command to Yan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or part of a line of text in  the word processor.  When 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combination is used you must press the control ke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ile holding it down also press the  letter  key.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in  the  same  fashion  as  using  the  shift  ke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writer o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haracters used with the control key correspond to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desired  just  as "Y" is to Yank it out "P" is to 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Thus, "Ctrl-P" would Put back  what  ever  was  Yanked  ou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trl-Y"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- DO NOT MAKE COPIES FOR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ette IS NOT copy protected so  you  may  make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using your operating system diskcopy program or 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LIC"  Works  program  package  is  priced  far  below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roducts  and  is easily affordable by anyon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copy. If  you  want  to  be  in  the  softwar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write us about a dealership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SLIC" Works program you mus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-PC, XT, AT or Compatible with MS-DOS 2.0, 2.1,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K Minimum Random Access Memory (more recomme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360K disk drives OR 1 disk drive and a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and Modem required fo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LIC" Works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Formated diskettes (for Backup and Data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a WORK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"BOOT" your DOS diskette (MS-DOS or PC-DOS) and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type the quote marks. &lt;return&gt; means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 with TWO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With your DOS diskette in drive A: type: "Format B:/S" &lt;retur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en the drive stops remove the DOS diskette and  insert 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o drive "B:" and press 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en the format process is complete and the system 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diskette  you  will  be  prompted  on  the screen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- Press letter "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ert your TSW diskette in to drive "A:"  and  type  "copy 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"  and  press return. BE SURE THE ORIGINAL TSW DISKETTE HAS A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 COVERING THE NOTCH ON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the copy process is completed  the  A:  prompt  will 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Original TSW diskette and plac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tems with Hard Disk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DO NOT FORMAT your hard disk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g on to the Hard Disk Drive by typing "C:" and pressing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Hard  Drive is assigned another letter then substitu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for "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ke a new  sub directory by  typing  "MD\TSW"  and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log on to the new directory by typing  "CD\TSW" 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. If you want your directory to  have  a  name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" then substitute that name for TSW. If you want The "SLIC"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directory that you have already  created  then 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ert your TSW diskette in the A: drive  and  type  "copy  A:*.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return.  BE  SURE  THE  ORIGINAL TSW DISKETTE HAS A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 COVERING THE NOTCH ON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and Running The "SLIC"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pied your TSW program properly you need only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opy  in drive A: and with the system prompt "A&gt;"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TSW" and press return. If using a hard drive the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hard drive should be on your screen and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  the  directory  containing  The  "SLIC"  Works.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LIC"  Works  Main Menu program is loaded the screen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sub-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een able to get  the  program  up  and  runn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view  the  steps  above  and  try again, try the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computer or contact your de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WAYS very important to  exit  or  quit  a  program 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urning  off  the  computer  in  the  middle  of a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may cause you to loose data.  Even  data  that 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written  to  diskette may be lost if the file it wa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yet been closed by the program. Therefore, to insure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 information  exit  or  quit properly by always return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LIC"  Works Main Menu and then exiting to the system! Also,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 to  save  your  files  in the word processor and spread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saving are contained later on in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A SUB-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ub-programs from The "SLIC"  Works Main Menu by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sub-program name. For  example:  Press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the Word Processor program. (To exit to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press letter "Q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 manual will guide you through each  sub-program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of the functions and commands. The sub-programs are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so try them all. Decide which program you  want  to  sel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letter  for  that program. Next, go to the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hat  has  the  instructions  for  the  selected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read  and  follow  the  instructions. You should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or a quick reference to the commands and functions  o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in Menu on the screen press  letter  "S"  for  the 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sub-program. The screen will change and displa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 Sheet is an electronic work sheet made up of a  matrix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,630  cells  (255 rows x 26 columns). Each cell/column is pre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characters wide. You may change the width of  any  column  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 by using the forma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 Sheet is similar to a  paper  work  sheet  with  ro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in  which  you  enter words, sentences, numbers or formu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s may reference other cells of the work  sheet  mak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o complex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of cells is indicated by "boxes" on the  screen.  A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yped  in to a box, the box disappears and the data, or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ula, is  shown.  The  boxes  are  provided  to  help  you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to other cell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the background boxes off or  on  by  pressing  "Ctrl-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the "Ctrl" key down and then press the "G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number of cells in the spread sheet are less  tha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extremely large spread sheet programs available, you may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together, taking a value or  results  from  other  shee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m  in  a  currently  loaded sheet. In theory you could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,630 sheets, one for each cell of the current 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linked sheet used all its' cells you  would  have  a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of  almost  44  million  cells of associated data! Regard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ell, when used,  consumes  approximately  46  bytes  of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memory.  So if all 6,630 cells in a given sheet were us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aken up almost 305,000 bytes of  available  memory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 (305,000)  plus  the  space  used  by the program,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any other memory resident utility programs,  leave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memory available for larger spread shee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linking  is  best  explained  by  example.  You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sheet  for each of the 12 months listing expense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with a total for  the  amount  spent.  You  could  the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eet, 13 in all, with a summary of the years expense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sheet is loaded it would then pull  in  the  total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other sheets and display all the monthly totals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ute the annual expense 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read  sheet  is  many  times  more  powerful  than  a  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 and  will  be useful for creating financial state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involving calculations, that may be printed  or  mer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 created with the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"work sheet" and save it to  disk  for  future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load  the  "work  sheet",  make changes and do many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 if" types of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ability to link various sheets together and do many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culations,  you may draw both vertical and horizontal bar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. The charts may then be  merged  to  a  document,  edi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with  the Word Processor or printed directly from the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not compatible with the  IBM  character  set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ther  than  the  graphics characters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 o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s, small boxes on the screen, are denoted  A1  through  Z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of the screen indicates cell columns "A" through "Z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the screen shows the line or row numbers,  20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 time,  .  The bottom left side of the screen displays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coordinate the cursor is located. For  example:  "A1"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t  cell  column A row number 1. A rectangle box of in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on the screen also indicates the location  of  the  curs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most  of  the  same  cursor  control  commands  as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(refer  to  the  Appendix  section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ell, where the cursor is  located,  contains  data  (tex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)  the contents of that cell are inverse or appear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ther text or data on the screen. All  other  blank  cell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as  empty  bo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off and on  the  blank  box  illustrations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  G". If you have the Spread Sheet loaded, press "Ctrl-G"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oxes will disappear. Press  "Ctrl-G"  again  and  the 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rst loaded the cursor will be located  a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  and you will be in the "Ready to Enter Mode". READY mean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ntering text, numbers and formulas OR you  may  type  the 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lash) key and call up a special command and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entering data and you  want  to  execute  a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t  will  be necessary for you to press either the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&lt;down arrow&gt; or &lt;up arrow&gt; key to  "enter"  the  data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'/' slash key for the function menu. You may not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enu while you are in the process  of  entering  data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you  are  in  the  Ready  to Enter Mode AND THE CURRENT CE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the following message is at the bottom of  the 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Text, Numerics, Formula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"/" and Function Letter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be in one of three m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ady to Enter Data OR Call the Fun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xecuting a Function from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and Func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enu is  displayed  by  pressing  the  "/"  (slash)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,  if you are in the middle of entering text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either return,  the  up  arrow  or  down  arrow 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/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available from the Function Menu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Blank (erase) current c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py a cell or range of cells to anothe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elete the row or column a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dit a cell and or delete formul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Format the sheet, column, row to decimals or 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Go directly to any cell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Help is provided 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Insert a blank row or column a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Load prior sheet i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Mode switch for automatic recalcu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and return to The "SLIC" Works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calculate the work sheet manu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ave current sheet to dat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int sheet to a printer or to a disk tex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View the disk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- Utility Menu for directories an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- Zaps the work sheet clearing it of all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"/" twice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Functions are executed by pressing  the  slash  "/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letter  indicated  for  the  function and the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ble, answer 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commands or functions that are not called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 key.  These  exceptions  may  be called when in th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ing "Ctrl-G" to turn on or off the background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ing a cells contents (text or formula) into  the  copy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"Ctrl-Y". Use "/C" copy command for multip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ing the contents of the copy  buffer  to  a  cell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P".  Also  copies contents  that  were deleted with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nking Spread Sheets is the fourth. Linking  sheets  is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Ctrl-L". Instructions for linking are contained furth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Formula  and  Expression 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reference  other  cells within a formula and create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 To  begin  entering  a formula press either the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"=" or a left parentheses "(" or simply enter a number.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o  a  maximum  of 40 characters within any formula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requires more  than  40  characters  you  must  separ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into  parts  and  use  more than one cell. You can als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by  not  placing  any  blank  spaces  within  your 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ymbols are used for the operato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Operation         Exampl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  for addition       (A1 + A2) or (100 + 1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 subtraction    (A1 - A2) or (100 -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 multiplication (A1 * A2) or (100 *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for division       (A1 / A2) or (100 /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for exponentiation (A1 ^ A2) or (100 ^ 1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t  In  -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built in functions are also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cell ref) - Returns the Absolute  Value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(cell ref : cell Ref) - Returns the average of the  tota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 referenced  in the range delimited by the ":". Blank cel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will not affect the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(cell ref) - Returns 2.71828 to the power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(cell ref) - Returns the  Integer  Value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(cell ref) - Returns the natural logarithm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(cell ref) - Results in  the  logarithm  (base  10)  of  th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cell ref)  -  Finds  the  square  root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(cell ref) - Returns the square of the  cell  referenc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(cell ref, cell ref : cell ref) -  Return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th" item  within the range of the "cell reference : cell refer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item (nth) number being the first cell referenc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  "CHOOSE("  .  For  example  the first cell reference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0, then the value return will be the 10th  cell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range  delimited  be  the ":". If the "nth" item excee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stated then a value of zero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(cell ref, cell ref : cell ref) -  Return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to  the  right  of a referenced cell in a range. The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in the range is determined  by  the  value  of  the  firs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following  the  word  "LOOKUP(".  For example i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reference  has  a  value  of  1000,  then  the  LOOKUP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the  range  of  cell  references delimited by the ":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qual to or less than the first referenced value of 1000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value (1000) is found then LOOKUP returns the value of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the right of the found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HOOSE and LOOKUP may not be used within a  formula.  They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in separate cells. Then, that cell may be referenc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ula. Load the example sheet named SAMPLE.CLC  for  examp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CHOOSE and LOO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uilt-in functions do not have  any  specific 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abbreviation such the previous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: cell ref) - Returns the sum total the value  of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 from  the  first    cell  referenced  to  the  cell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colon. Example: (A4:A20) gives the sum total all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 from cell A4 thru to A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&lt; cell ref) - Returns the value of the lessor 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referen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&gt; cell ref) - Returns the value of the greater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ing Data - Sample Work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/" for the command line followed by "L" to load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loading a disk file you  may  view  the  disk  director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/VL" check the disk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enter File Name "SAMPLE.CLC and press return (the CLC is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that  indicates  the  file  is  a  TSW Calc data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ve extension allows you to  distinguish  spread  shee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,  which are data files, from other files such as text,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types of data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ppendix for a list of the cursor  control  keys.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controls  move  the  cursor  (the white box on the scre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ell that contains a number and stop and look at the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the status of each cell is indicated on the scree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ordinate displayed in the lower left  side  of  the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status is either TEXT or a VALUE. The VALUE may b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result of a formula. Do not  enter  any  data  at  this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use  the  cursor  controls  to  move 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view all the cells that contain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e upon a value  that  references  another  cell, 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 the  relationship between them. Move the cursor to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in a formula and enter a new number.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will  automatically  change  and  the  sheet  is 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sheet contains examples of all the operators and 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t  in  functions  that  you  may  use. Move to all the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 formula and then find the referenced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Cell B5 and press "/IR" to insert  a  blank  row.  Th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updat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"/DR" to delete  a  row.  Again  the  work  sheet 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erting and deleting  ONLY  formulas that follows the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serted  row or column  are  automatically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If your work sheet contains any  forward references to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ecede the  deleted or inserted items then  you must check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at they are still valid. You should be careful in  de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 sheet, and if possible avoid using any forward  or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closely the LOOKUP and CHOOSE functions in the sample 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the  sample  sheet.  You  may  need  it  for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! The examples are provided so you could learn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 sheet without having to read volumes of instructions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reviewing the SAMPLE work  sheet  press  the  "/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"C"  key  to  clear  the sheet. Confirm your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by typing letter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Work Sheet with  Ba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work sheet is not clear type "/Z" to Zap and clea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"/L" and enter the name  "GRAPH.CLC".  This  sheet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of  the  some  the  bar chart graphs you may create.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are simple and primitive and not designed to be a 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good  graphics  program.  However they will be usefu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hat needs an occasional bar chart for illu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is sample graph sheet and then  press  "/Z"  to 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 and then create your own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cell B2  and  enter  "My  first  bar  char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".  Note  that  as  the  cell  becomes  full with charac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utomatically moves to the next cell.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llowed  in  a  text  cell  is  11.  This is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when  you  Edit  a  text  cell,  since  you  must  dele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before  adding  a  new  character to a FULL cell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, you may press either Control-V  or  the  &lt;Ins&gt; 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o the overwrite mode and type over a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move the cursor to cell  B4  and  press  function  key  F6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The  function  keys F6, F8, F10 each display a differ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phic bar character. Move to cell C5 and press  F8  five 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move to cell D4 and press F10 four times. You just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comparison bar 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labels to the chart and numbers  along  side  to 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arison in size or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cell B12 and press the F5 Key - Hold it  down  for  a 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t  will cause a horizontal bar to move across the screen.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at  cells  B13  and  B14  using  function  keys  F7   and  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se  your imagination and you can be quite creat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bar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 charts can be printed to the printer  or  a 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be  merged  or  loaded  in  the  word  processor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printing work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Work Sheet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AVE your file by typing  "/"  followed  by  pressing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.  You  are  then  prompted to save file as: "NONAME" (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yet  been  named,  or  by  the  file  name  if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named).  Give the file a name different from the n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directory unless you want to  overwrite  a  prior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".CLC" files are data files and may not  be  merg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.  However  they are text type files and may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word processor or editor. The  CLC  extension  i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your file name when it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Work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e sheet to the printer by pressing "/P" and then  "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 followed  by  pressing 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TARTS AT THE CURRENT CELL LOCATION. If you  want 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at the top right corner you MUST move the cursor to cell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the cell you  want  to  start  printing  from  AND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PP"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with "Print A1(or other cell reference)  thru  ?"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simply press return and print to the maximum coordina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, otherwise you can enter the  bottom  right  coordin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rtion  of  the  sheet  you  want to print. For examp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F22" and you will print cells A1 thru cells F22. Entering  G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int all cells from A1 through G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printing  after  it's  started  simply  press  the  ESC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SC aborts the printing and returns control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ork Sheet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printer  is  completed,  press  "/"  and  "P"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 file  name  such  as  "GRAPH.TXT"  followed 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This will print the work sheet as a text file to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 file  may  be merged to a document in the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ork sheets to disk is not  the  same  as  saving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.  Printing  to  disk  creates  a text file that may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such as the Word Processor and Saving creates  a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the  ".CLC"  extension  that  may  be reloaded 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 sheet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x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heet cleared type "/" followed by "L"  and  load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FVALUE.CLC". The Fvalue sheet will show you an ex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ulas and format to do more sophisticated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cells used and examine  the  contents. 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s  at  cell "C13" and examine the formula for the futur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 is: The  LUMP  SUM  Amount  (cell  D4),  times  a 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of  "the interest rate (cell D6) divided by 100, plus 1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of the  years  to  accumulate  or  maturity  (cell  D8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 is    nested  within  another  formula  by  placing  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 This is required  so  the  proper  order  of 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place when the formula is evaluated and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ve the cursor to the "input  cells"  which  are  the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d by the formula and change to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hange by entering a different Lump Sum  at  cell  D4.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hange is immediately reflected in the result at cell C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complex formulas may be created but keep  in  mind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of 40 characters are allowed in each formula per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matic and Manual Re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 recalculation  mode  only  goes  through  the  shee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 one  time  as it calculates cells. It may be turned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"/M". When the Automatic recalculation is  off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/R"  to  recalculate the sheet. While constructing a she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se to turn off the recalculation. Other wise, on  large  she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ill  be  a distinct pause after entering data as the shee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it's calculation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 to  create  a  formula  that  references  cell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formulas  which  have  not yet been calculated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will  not  be  calculated  properly  UNLESS  you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 the  sheet  more  than  once.  If you use a forward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that forward cell contains a formula,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 key  followed  by  the "R" key to manually recalculate the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may  press  "/R"  several  times  to  be  sure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 the  steps  necessary to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and complex work sheet will take  longer  to  calculat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and  less  complex  sheets.  Circular references, where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itself or references a  formula  that  further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ell  may  also  call  for additional  calculations.  Bewa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references because their very nature may  provide  wro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ptive  results regardless of the number of times you recalcul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you do not need to turn  off  the  Automatic  re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to  use  the  manual  recalculation  command.  However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calculation takes place after each  entry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save  time  entering data if the automatic recalcu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ff until you complete creating a work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ing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ll or range of cells may be copied from on  location  to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n  the sheet. The copy command is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" slash key and then letter "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 be prompted for the cell or  range  of  cells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opy. Respond by entering the first cell referenc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 ":" (ie "A14:"). If you plan to  copy  a  range  of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follow  the  colon  with  the cell reference for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For example to copy all cells from A14 through A24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"A14:A24" followed by press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pying only one cell you would enter only the singl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followed by the colon and press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for where to copy to. Respond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.  Enter  the  cell reference for where to begin the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pied cells, and then a colon followed  by  the  ending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For example if you wanted to copy A14:A24 to the B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ow 14 through 24 you would enter  B14:B24  followed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copy from and to cell  ranges  you  will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whether  the  cell  references  contained  in  each cell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s to be relative or not changed. Relative means 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  on  the  sheet. You will understand this be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example.  Of course,  no  change  means  nothing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program will try  to  find  what  the  relativ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should  be,  it  may  be possible to change a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it should not be. So, check your copied  cell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y are what you want them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following step exactly as a learning experience to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the sheet by typing "/Z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cell A5 and enter the  number  1  and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wn arrow" key or "Ctrl-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cell A6 enter the following formula "(1+A5)" and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key or Ctrl-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/C" for the copy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py from prompt respond by entering "A6:" and 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You are only copying a singl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next prompt enter "A7:A20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you'll be prompted for whether or not  the  referen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is relative or no change. Press letter "R" for relative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R"  you  are  telling  the  spread  sheet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You  will be prompted for each cell that a cell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ss is completed you will have a column of numb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to 15 in cells A5 to A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cell A5 and change the number  1  to  number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cells  below  will  change  to  reflect  the  chan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ese steps, only copy the cells A5 through A20 (ie  "A5:A20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cell  range of "C5:C20". Don't forget to mark the chan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opy a matrix of cells such a from  A1:F20.  Each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be copied separately.  You may not copy a columna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across to a range on a row or from a row to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/F" brings  up  the  format  prompt.  The  Forma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format the cells for the number of decimal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cell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the  decimals  press  letter  "D",  followed  by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 want  to  format a single cell, row, column or a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Press the appropriate letter for what  you  desire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n number of decimals you want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the column width press letter "C"  followed  by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letter for a global re-format, letter "G" or letter "C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n  enter  the cell width followed by pressing retur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may be from 2 to 22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ing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sheets is very easy to do.  You  may  link  data  from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 to  your current work sheet by pressing "Ctrl-L"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hat you want to have linked. Press the "Ctrl" key and whil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ressed,  also press the "L" key. (L is for Link.)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L" You will be prompted  for  the  name  of  the  shee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And then prompted for the cell reference, ie "B1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know the correct cell coordinate  or  you  will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 data!  Also  be  aware the should you modify a linked she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or deleting lines or other wise changing  the  linked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t's  prior  function  that  it will be necessary to re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new cell coordinate. Linked cells may not be  edi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nly be changed by relin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Type "/" and "Q", to quit, and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SW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orget to save your sheet to disk before you quit. Fail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it means you loose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 WRITER - 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SLIC" Works Main Menu on the screen press letter "W" or "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Word Processor sub-program. In a few seconds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the Word Processor program appears with a prompt  o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bottom of the screen. You are prompted to: Create a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e a Document, read the Directory, Quit or use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Q" will cause another prompt to 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sure you want to quit. Pressing "D"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 you want to read and  then  display  on  the  scr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the files contained on the diskette in that driv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letters "C" or "R" will cause a prompt  to  appear 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type  in  the  name  of a file. If you press "R" to Revi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the file does not exist you  are  prompted  whe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reate  that file anyway. If you made an error in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swer the prompt with a  letter  "N"  and  you 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chance to get it right. Pressing "U" brings on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may change  drives/directories,  make  directories,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ase files and list directories to the screen. See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in the 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letter "C" to Create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ompted  for  a  document  name.  Type  i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LTR.TXT"  and  press  return.  The  name will stand for "My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. The .TXT file extension will help you to identify the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xt file and not a data file that may be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give a file name the extension .TXT  t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add it. If no extension is desired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period. ie "MYLT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/menu line will change  and  you  will  need  to  g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other direction command such as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E" for Enter text. The  prompt/menu  line  will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notice  will  appear on the bottom of the screen.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entering your document. To quit the  Enter  mod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ess  either the F10 key or the "Ctrl" (control)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key. "Ctrl-Z" must be pressed together beginning  with  the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Press  "Ctrl-Z"  or  F10  now.  The prior menu line re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F10 or Ctrl-Z are the Keys that you must press to q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enter text mode) session and return to the command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entering  text  press  the  "H"  key  for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help screen lists a table of contents for the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number of the item you want help with or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the help files. For example it will show you all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keys that you may use  in  the  Word  Processor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 other  helpful information. Many of th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ngle keys commands or are duplicated by  Ctrl  key 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etter  keys just like the Ctrl-Z we used before. Take a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the commands. You should try them as  you  proce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utorial. You may also call the help screen while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ALT" key and the "F10"  function  key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you would use the Ctrl key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eturn to continue or press &lt;ESC&gt; to leave the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d Processors' primary command prompt on the  scre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E"  to  Enter text. The screen will change and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t the upper left corner of the  screen  and  you  ar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sentence on the keyboard such as "The quick brown  fox  ju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lazy  dog's  back." Repeat typing the same sentenc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 as  you  approach  the  end  of  the  lin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serts  a carriage return and line fe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 to the beginning of the next line. This is known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 since the words wrap around to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WORD WRAP OFF and ON by typing "Ctrl-W". Pressing 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"  will  cause  a  notice  to  be  shown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whether the wrap is on  or  off.  Press  "Ctrl-W" n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e  notices  at  the  bottom  of  the screen. Press "Ctrl-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if necessary, to return to the Wrap 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also shows you your file name,  lines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you  are  on, the screen column numb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whether you are in  the  insert  or  overwrite  mode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 press  "Ctrl-Z" or "F10" to quit and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WRITE mode  is  another  important  function  in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You  always  start  in the insert mode.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mode press the "Ins" key or the "Ctrl-V"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se the left arrow key (located on  the  numeric  key  pa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back several characters on the last word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 cursor control key  on  the  numeric  key  pad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hows  upon the screen, it means you are in the NUM LOC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should press the Num Lock key once to chang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etype another word over the old word. You will "over writ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with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or the "INS" key again to put the program back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. Now when you type a character the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ld characters move to make room for the  new.  Overwri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for correcting small errors in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bou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is most important in  word  processing 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impossible  to  edit anything without this capabilit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ove the cursor up, left, right, down, a page up, a page dow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ight,  a word left, to end of a line and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o the top of the file or to the last page of the fil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t  of  different  moves!  The  logical  keys to use are the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keys on the numeric key pad. Remember, if you press a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and a number shows upon the screen, it means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mode and you should press  the  Num  Lock  key  o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. The cursor control key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Control        Logical    or   Contro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            Key          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Up          Up arrow       Ctrl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Down        Down arrow     Ctrl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left   Left arrow     Ctr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right  Right arrow    Ctrl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line       End key        Ctrl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start of line     Home key       Ctr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page/screen       Pg Up key      Ctrl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page/screen     Pg Dn key      Ctrl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right        Tab key        Ctrl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left         Shift Tab key  Ctr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     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end of file       F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the &lt;double arrow&gt; key located  below  the  &lt;ESC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to the letter "Q"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blank lines, and increase  the  lines  used,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t  the  beginning  or  end  of a line. Try each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s.  Try  both  the  logical  keys  and  the  control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- just to test them. Remember, if you get a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logical key press the Num Lock key to change from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ogical cursor contro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Character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elete and  move  text  is  also  importa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ingle  characters, a line of text or a block of text up to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ackspace and delete  the  left  character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key  (a  left  arrow  key  located  on  the top r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next to the "+=" key or by pressing "Ctrl-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haracter at the cursor location press  the  "Del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Ctrl-G".  Another combination is "Ctrl-Y" which delet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current position in a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 a block of text up to 99 lines by marking the  block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th "Ctrl-T" and the last line or bottom of the block with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You then place the cursor WITHIN the  marked  block,  on 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ext, and press "Ctrl-K". You will  be  prompted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the  block.  Pressing  'Y'  for yes completes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N' for no un marks the block. Pressing "Ctrl-K" out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ed  block will copy the lines within the marked blo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 so be careful! See the instructions for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Whenever  a block has marked a notice will appear at line 2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o un-mark a block press Ctrl-T and Ctrl-B wh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ine. Once a block is deleted it may not be re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lines typed on the screen, use the cursor  control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 to the beginning of line 2. Press "Ctrl-Y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appears! Think of letter "Y" as the "Yank it  out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ot  only  disappears  but so will the space th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were at the left most position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&lt;return&gt; to insert a blank line. Place the curs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line  and  Press  "Ctrl-P".  The previously delete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 Think  of  letter  "P"  as  the  "Put  it  back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Ctrl-P" will recall ONLY the last lin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ressing Ctrl-Y will delete (Yank out)  all character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rom the position of the cursor to the end of the line and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Puts them back!. The last deleted line is saved in  a  lin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may recall it at the same or any othe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start of the  second  line  and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en  press  "Ctrl-E or the &lt;up arrow&gt; ke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the new blank  line.  The  cursor  should  b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e second line and the line should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trl-P and the previously  deleted  line  will  reappear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moving  the  cursor  press  Ctrl-P again. If there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the buffered line will be added to the current line. If no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  flashing message telling you there is no room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To continue, when there isn't  room,  you  m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&lt;ESC&gt; 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 you  want  to  insert  a line from the line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 room, it will  be  necessary  for you  to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and then move the cursor to the beginning of the lin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 insert  a  new  blank  line.  Review  this paragrap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deleting and inserting lines using  the  Ctrl-Y  and  Ctrl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enter text on a line simply place the  cursor  on  the 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F7 function  key. The text will be centered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rameters currently used by the program. See 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print parameters for details on how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specifically a paragraph, may be formatted  to  right  an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 by placing the cursor on the paragraphs firs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function key "F8". The maximum size  paragraph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-formed  is  99  lines or 5000 characters. Attempting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a paragraph will cause a blank line to be  insert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r  reaches  its'  maximum.  When  formatting is comple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to the next line beyond the end of the paragraph.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 are separated by a single line then the cursor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next paragraph and you need only press "F8"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your forma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ormat text with only left justification press the Shif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holding it down press function key "F8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key provides a function or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or creating a document fil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r Function                    Func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cursor to the top of the file                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cursor to the last page of the file          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at cursor to uppercase           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to cursor lowercase              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ext on current line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a paragraph in block format               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paragraph with left justification   Shift-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file to diskette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Input/Edit session  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help file                          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ing Words or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you may search for a word or phrase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"F3". You will then be prompted for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search for. You may enter any word or a phras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found  the cursor is placed at the word. You may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for  the next occurrence of the word by pressing "F3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"Y" at the "continue search ?" prompt.  If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, keep in mind that the  search is done a single lin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r search phrase is split on two lines it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iler Plate Disk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iler plate disk file is a file that may  be  a  standard 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letter  or  paragraph  that you may want to use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y "merging" it in to your documents. You may merge a disk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of  not  more that 99 lines) into the current documen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/load a file while you are  in  the  Enter  Text  mod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.  You  will  be  prompted about reading the direct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 the  file  you  want  to  merg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You  may  answer the "review directory" promp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 and  then  select  which  drive  you  want  to  review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letter  for that drive. The file will be merg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. The cursor should be placed on a blank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  blank  line  if  necessary prior to  executing the  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Move the cursor to a blank line and Press  Ctrl-L  and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ple file named "LETTER.TXT". Remember, L stands for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L command  is  very  useful  for  merging a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Spread Sheet or the Filer.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 sheet using numbers and graphic characters for a  bar 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 and  then  merge  it  with  a document, or merge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r to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not attempt to merge a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Paragraphs/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a time when you will want to move or  copy  a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lock  of  text.  You  may  mark  a block of text, up to 99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by moving the cursor to the top line of the  block/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pied and then pressing Ctrl-T (T is for Top). Nex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last line of the block you want to copy and press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(B  is  for  Bottom).  Finally  move the cursor to the location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) to which you want to copy the block/paragraph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 (K is for Kopy). Try this command a few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lines  copied  you  may  plac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rked block on a line that contains text and press Ctrl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will  be  prompted  about  deleting  the  marked 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 press  Ctrl-K while within a marked block. Even 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about deleting. Once it's gone it can not be re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delete command, Ctrl-Y, on each  line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by  placing  the  cursor at the beginning of th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Ctrl-Y, repeating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press Ctrl-Z or function key F10 to leave th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  mode.  The  menu  line  will  then return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letter "S" to save your document as a text fil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save  the  file and attempt to exit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ther you want it saved. You may also change  the 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aving.  You  may  also  save  to  any  driv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vised a previously saved file the prior file will  becom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file  with  the  file extension .BAK and the lates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aved under the current name. The .BAK backup  fil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should  you accidentally destroy  your latest ver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s full or you have  other  problems  saving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nsert  a  blank  formatted diskette and try to save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an error message if a problem should a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ave your file before printing! With the menu prompt  lin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press letter P. You will then be prompted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view  Print  Format  Parameters.  Press  letter  "Y"  and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displayed.  (Pressing  letter  "N"  will  se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 your printer.) Make sure your printer is  on  and 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change the parameters press th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; ie. if you want the Top Margin to  be  12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number  "1"  and  type  the  number  "12" follow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Check over the print parameters. If  ready  to  pr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C"  to  Continue  and your documen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cument is multiple  pages  in  length  the   program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paginate to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want to change the parameters and then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then press number "9" and you'll leave the print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bedde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commands which may be placed in text.  They  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  new  page,  underlining  and  bold face or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ge command may be placed on any  otherwise  blank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cument.  The  New  Page Command is simply the letters {NP}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y brackets typed on a document line. The new  page  comm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 form feed command to be sent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line and Bol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line a word or line, type  the  command  {UL}  at  th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is to begin followed by {UL} where underling is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is will be normal {UL}and this is underlined{UL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 bold print is {BP}. The same applies for bold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lace  the  command at the location where bold print is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rline and Bold Print commands are ONLY for use on 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mark the beginning and end of a paragraph and hav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or underlined. You must mark  each  line  separately, 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and  end! Commands may not be mixed within the same lin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ype of command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he following example IS NOT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UL}This is underlined{UL} and {BP}this is bold{B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ing Control Characters in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ert control characters in text by first pressing "Ctrl-Q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hen  prompted to enter the  control  character.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may be entered at a time. Therefore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 control characters you must press "Ctrl-Q" prio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ith Mail List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M" at the main menu line will allow you to  mer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 with the current  document  that  is  loaded  in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You  will be prompted for the name of the lis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to be merged must be a text file and it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. 51s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9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ry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W. 10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6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ame and address must be separated by a  single  "at"  "@"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final name and address set must end with double "at" "@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may be created by the info filer data base or  simp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ing  the word  processor  the  same  as  if you were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Remember if you create the list  using  the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you  must  save the file to diskette and then Get, 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you want the list to be merg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has a sample file named "LETTER.TXT" and a  sampl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"NAMES.TXT". For a demonstration of the merge functio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t th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G" to get a file and then press  letter  "R"  to  Revis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TTER.TXT". Press Letter "E" to Enter text and examine the 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and address to be merged will be plac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"at sign" {@} contained in the curly bracket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r word listed in the merge file will be placed at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up caret" {^} contained in the curly brackets. The last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word in the first line of the merged section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double up carets {^^}.  Examine the sa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press function key F10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letter "M" for merge, and letter "N" for No at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prompt.  Enter  the  file to be merged as "NAMES.TX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 Make sure your printer  is  on.  Three  samp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ames and addresses merged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 is  completed  press  "GR"  to  get  and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S.TXT"  file.  Press  "E" to enter and exa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file. You will see that the first names where  plac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the  single  up  caret {^} and the last name wa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re were two up carets {^^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inter commands are applicable in Merge as i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rinting single sheets change "Pause Between Pages" to "Y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finished with the Word Processor, press "Q"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and  return to the Main Menu. See the Appendix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quick reference to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Filer is extremely easy to use. It is practically 100%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.  You  may  use  the  Filer  as  a  data  base  to list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, comments and other  information  about  clients,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pects,  friends, relatives or to store any other typ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y be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r is like a very sophisticated card indexing and fil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 you  to  return  information  based upon from one to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You may  find  and  list  information  from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,  which  is  very  fast.  You  may also search for a ke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in the  file  or  by  comparing  numerous key wo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in from 1 to 40 differen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file may be printed to a disk text  file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word  processor or sent directly to the printer or se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monitor. You may print all or part of  any  recor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even add a title to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started you need to understand the definition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used in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     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        The name of an individual it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such as "Name" or "Addres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   The input placed in the file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eld name.(ie Name : Kennet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"Name :" is the field and "Kennet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       A single page of information made 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and data related to the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     A single disk fil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or contents of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The Field Names -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lecting the Info Filer from The  "SLIC"  Works  Menu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use the Word Processor to create the format des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s you want to use. (a field name is the item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you  want  to  file; ie. Name:, Address: etc.)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ill create an image of the screen for the  Information  f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READ the following instructions before creat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 with your field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available for storage of information is a maximum  of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per record. The size of the file (or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) is limited only by disk space available up to  a  maximu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7  records.  The file may have records with up to 40 lines (or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) of information with a maximum of 50 characters  per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Of course, many of the fields will be shorter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numeric field for say a price or total it  should  b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 10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name may be up to 25  characters  long,  including  sp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the  length  of  the input area for a field is 5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except  for  numeric  fields  which  should  not  exceed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y be sorted by one of three indexed fields  (in 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und  and listed by comparing from one to forty fields or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word anywhere in the enti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indexed key fields are the FIRST THREE FIELD NAMES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  indexing means that any record accessed or sor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 is  accessed  almost  immediately.  Finding  a  recor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  key  word  from  other fields takes longer becaus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checked until the key  word  is  found.  Therefore, 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which  fields you want as the first three becaus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ese most  often  for  sorting  and  accessing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 Field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diskette contains a sample Info Filer  form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DBFILE.FMT"    (for Data Base File . Format). Select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rom the Main Menu and  press  letter  "R"  to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BFILE.FMT"  file.  When  the  file  is loaded and the Select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is present press letter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, displayed on the screen, field (item)  names,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pace, followed by a colon and a space and then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deviate from this "Field Name, space, colon, 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  colon  tells the program where the field name en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tells  the  program  how  long  the  space  will  b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nt to be able to enter data that is up  to  40  character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UST have a continuous underline of 40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tem name and col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count indicator  at  the  bottom  of  the  Word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 be  helpful if you want to be precise. If you excee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line characters the extras will no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see that THE FIRST THREE FIELD NAMES ARE ON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LINES and that some of the other field names have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field names MUST begin   with  different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NOT  place any blank lines between the first 3 fiel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blank lines after you have  named  the  first  three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 You  are  limited to 40 LINES TOTAL INCLUDING BLANK LIN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Blank lines are a waste of data  storage  space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used if disk space is cri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s MUST NOT be  longer  than  25  characters 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n. The extra characters will be dropped and not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s MUST NOT exceed 11 characters and a length of 10 or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ommended.  Fields  for  numbers  such as phone numb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numeric. The length is important for purposes  of 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  fields  in  order  if  they  are  indexed  and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s when searching for key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always use the  same  format  when  entering  data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field. For example if you enter one number as 1094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1,094 or as 1094.00, sorting will not  be  valid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decimals  be  sure  all other similar entries have decimal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rincipal is true for commas. Keep the format the sam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use a dollar sign ($) place it in the field name and n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to a field. When changing numeric input you may  modify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ld  input  or  delete  the  line  using Ctrl-Y and re-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Leading blank spaces are added to numeric input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will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sample carefully. Make sure  your  printer  is  read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"shift"  and  "PrtSc" to print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inted copy as a reminder when you create your file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sample or modify it using the Word Processor.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ple  you  must  press  the F10 key to return to Select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Press Letter "S" to save  the  file.  When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Save file as: DBFILE.FMT ? Y/N" you  respond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ile MUST located on the same diskette  and  direct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file. This will insure that the proper format fil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ct data  file.  This  is  extremely  importan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more  that  one  format  for different data files. Af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 (DBFILE.FMT) is created, copy it, or  save  i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,  to  a blank formatted diskette. Label tha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Info Filer Data Disk"  and  type  of  data  such  as  "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your own custom format press letter "G" (while you  ar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  Choice  command  line of the Word Processor)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C" to create a document. The name of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create  is  "DBFILE.FMT". Enter the file name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line reappears press letter "E" to  enter  te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example  as  a  guide.  Refer  to  the  MUST  and 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s you enter your field names. REMEMBER  YOU  MA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40  LINES  MAXIMUM  INCLUDING  BLANK 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yet familiar with the word processor, then revie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 using the word processor before creating you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your format save the file to disk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If  you followed directions the sample "DBFILE.FMT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backup file and  your new file will be "DBFILE.FM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the Info Filer without the DBFILE.FMT  file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that will cause the program to exit back to the Main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 must be on the same drive or logged  directory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 will be located on. For example if the data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on  drive B:, on a  diskette  separate  from  The  "SLIC"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then  the format file, "DBFILE.FMT" must also be lo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n drive B:. If the  data  file  is  located  in  a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n  a hard disk drive then copy the DBFILE.FMT form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ub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multiple data files with different formats by 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parate  "DBFILE.FMT"  format  file on separate data diskett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eparate diskette directories. You may use the Utilities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drives or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  Filer - The First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 press letter "I" for  the  Info  Filer.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ange and you will be prompted to indicate where (which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(and the DBFILE.FMT file)  are  located. 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 dual  floppy  drive system insert a formatted diskette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BFILE.FMT on it) in drive B: and  select  letter  "B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he B: drive will be your data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installed on a hard drive  then  press  letter  "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logged  drive  OR  if  the DBFILE.FMT file is i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e the Utility menu to change  to  that  directory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the  Utilities,  and  press letter "L" for Logged Directory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you could use any other available drive  as  the  data 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-program  will automatically  change  back  to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directory when you quit the Fil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drive the program will load the format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 to open the data files necessary for the program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and there are NO data  files  available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with  "Files  missing!  Create  new data files Y/N ?"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. You will then be asked "Are you sure ?  Y/N" 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quest. Press letter "Y" to con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rompted to create new files when you know that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lready  been  created  and you respond with Yes you wi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or data files available  on  the  program  diskette 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If  you are not sure respond with "N" for no and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diskettes or hard drive and find the  files  s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ell  the  program  where they (the data files) are loca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urvive the loss of index files  but  you  may  not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from  the  loss  of  the  main data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A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ata and index files opened you  will  be  prompt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: U(pdate records, List records, H(elp, Q(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H" will bring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U" will place you in the Update mod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Add records, Find existing records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eleting, or you may Restor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L" will take you to the List or S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llow you to print ou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disk. Disk files may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ors' Mail List Me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Q" will return you to The "SLIC" Work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U" for (Update)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:"Update: H(elp, A(dd, F(ind, Q(uit, R(estore Indexe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A" will display the field names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position for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F" will display the field names and the Fi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finding files by a indexed field 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Q" will return you to the pri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R" will restore all index files. It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n index is corrupt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A" for Add and enter the data for your first rec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Enter  sample  data  for each field.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program for checking the type of data entered s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lace  sample  data  in  each field. When completed ente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press "Ctrl-Z"  or  F10.  This  will  write  the  data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your first record  select  "A"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another. Enter several different records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can proceed to try the other section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data is written to disk it can still become los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exit  the  program and close the files. The files ar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when you quit the program and  return  to  The  "SL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Main Menu. You should quit, to close the files,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20 to 30 minutes, and then  re-select  the  Info  Fil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data. This way, should you have a power failur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ose 20 or 30 minutes of work time. If  you  enter  data  for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 and  forget  to  quit  and  close,  your  time 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wasted because the files will be lost! REMEMBER  "Qu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, Re-select, and then Enter more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press letter "Q" to return to the Select  Choic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letter  "L"  for  list.  You  will  then be pro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put to : P(rinter, S(creen, D(isk file ?" The  choices  are 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  Which  ever device is selected is where the outp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nt when you are ready to list you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demonstration select the printer by pressing letter "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 appears prompting you whether to "List By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ndexed fields, K(ey word, U(nso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I" will take you to the Sort menu and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hich index you want to sort by.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dexes are the first three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Now you see why the first thre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must start with differen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selecting which index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starting key word or number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response or simply press retur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for example enter a beginning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and all other records will be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that is entered. Entering "11000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eric index will cause everyth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in order of 11000 an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K" will take you to the Key word menu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prompted to Search A(ll fields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(pecific fields. Pressing letter "S"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use the next screen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names and their line numbers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Enter the first field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: You may select any field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dexed fields. If you plan to select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n one field you must select in a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(1 - 40). After you select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prompted to enter a Sign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d. The Sign is not required unles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nt to compare the Key word to data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as greater than or less than the k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d. The Signs, "&gt;" means greater tha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&lt;" means less than and "=" means equal t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ful when listing by numeric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you may want to find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 field that has a number greater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n 10000 or less &lt; than 10000.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entered the last field number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press return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U" will list all the records in fil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r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ally be promp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: S(hort, C(omplete record, or I(ndexed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S" will cause the screen to show the fiel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line numbers and prompt you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line/field number to prin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ing line/field number.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print all lines from the beginn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d line/field number selected. You are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mpted whether you want the field names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and to enter a report tit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C" will send the complete recor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I" will print only the first three index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bort the printing process at any time by pressing the 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.  You  will  also  be prompted to press return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displayed if you selected to send outpu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sort or list records and nothing comes out then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de a mistake in the parameters entered or nothing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s your parameters. If you use multiple fields for searching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eliminate  records  from  qualifying  since  they must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key parameters. If you are ever in doubt,  try  search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e  parameter  or  key  word  until you find a record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it to the other keys you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printing,  you  must  press  return  and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Choice  menu will re-appear. Take time to try all th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isting, sorting and fi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dit command to edit a record, and  also  try  the  Ne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s  that follow the find menu. The Next command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cord based upon your index selection  and  Previou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record found. The Next command is extremely usefu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cords that have the same or  very  similar  data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person named Smi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List use  essentially  the  same  commands  and 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if you use one you will know how to use the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with this session press letter "Q" while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Choice  menu  and  return to The "SLIC"  Works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ways exit the Info Filer in this way to insure that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perly  closed. Failure to close files properly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dat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an error regarding the indexes while opening th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notified to press return and then enter the Updat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o Restore the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iskette gets corrupted during use or you loose part  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 index  files  you  can  restore  the  use of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Restor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will read the data file and  then  create  all  new 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electing Restore you should copy the data file an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"DBFILE.FMT", to a new blank diskette and then restore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The  index  data  files  which  have the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DX" should not be copied. If you  plan  to  restore  the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copying then erase all the index (NDX) files first.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has the extension ".DTA". All the  data  files  sta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TSW.."  so  be  careful  about  what you erase. Remember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should have for restoring are "DBFILE.FMT" and "IFTSW.D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Hard drive you should copy the data file and  form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new  directory  and  then  restore  the corrupted file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and backup of the restored files you should erase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 files  from  of  the  disk so that you do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access ba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storation is completed the program will  return 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You  must reselect the Info Filer program to 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You should then use the  List  function  to  list  ou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on  the  screen,  to  be  sure  that  proper  restora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access time will decrease (you will have faster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 after  files have been copied and restored. Therefore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restore your files every so often whether they  nee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sub program is  a  simple  TTY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you to communicate with services such as Compuserv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, The Source and many Bulletin Board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function is accessed  by  pressing  the letter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Main  Menu.  Your modem must be on prior to selection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t a message 'Modem Disconnected' and then be 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program allows you to send and receive 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use  a  phone  list and auto dial feature. The lis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for 450 names, comments an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screen displays the communications parameters an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hanges. See next pag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played the terminal screen will show a function key  menu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 modem  operating  instructions  and  instru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vice you want to connect to regarding onlin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commands for the communication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= Displays the Phone Dialer Menu.  See the  instructions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 for use of the Dialer. The Phone Dialer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 command of 'ATDT'.  If your modem uses another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hen you may not use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=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= Prompts you for a file name and opens a disk log or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All incoming and out going data is captured to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. The file is closed by pressing F5. After op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ile the  file name is  displayed 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bove the function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= Closes an open file created  by function  F3.  The cap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ay then be read by the Read File utility or by a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= Sends the command  'ATH0' to hang up phone.  Effectiv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ine carrier is not present.  This is NOT a dis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= Displays the communications parameters menu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= Prompts for a text file name and then sends the file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modem to the connect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= Quits the program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mmunication parameters for the 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200  baud,  7  bit  word size, 1 stop bit, Even parity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port one and full dup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communications parameters upon entry to 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a menu and prompted with "Any Changes  Y/N"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Y' and you will be prompted for which item to change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number of the item to change and enter the  new 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function should be compatible with all Hay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and fully IBM-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the communications program by pressing function key 'F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creates files  on  disk  containing  the  nam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s  of  Bulletin  Boards,  Computer  services, pers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you regularly call and allows you to  dial  thos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a single key. You must have a Hayes compatible au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for this function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function is accessed by pressing function key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List is in a file named  'Phone.Lst'. The list  contains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450  entries  and each entry allows you to enter a name,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hone number. The list displays 9 names and numb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nd Updating Phon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, Change or Delete names and number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'A' or 'C' will cause a prompt to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 the number of the item you want to change. If you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enter number '1'. You will then be prompted  for  the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and  phone  number. You may cancel the change or ad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ust pressing return while at the 'Change Which Item'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hone uses the older style rotary  dialer  then  prece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  with  the  letter 'P' (ie "P555 1234"). The letter '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modem to use the Pulse dialing. The default is set  to  '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ouch Tone dia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'D' causes you to be prompted for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you  want  to delete. Pressing '1' would delete item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e the diskette file. Pressing return while  at  the  '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tem' prompt cancels the delet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through the phone list file by pressing either 'N'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or  'P' the Previous list. You may also press 'J'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jump a number of pages through the phone list. You may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Up and Page Down keys to move through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r modem is on and ready to operate. Press F1 to acc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hone List on the screen simply press the number  (1  to 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ing the name and phone number you want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looks for the Phone  List  file  on 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rom  where  it  was  loaded from. If you are using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, then it is suggested that you place the program and 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files  in a separate directory. If the phone lis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 then you`ll be asked about creating a new file o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 and directory of where the file is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dialer, press 'Esc', 'Q'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all the cursor and edit commands for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 spread  sheet and filer programs plus quick refere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o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Used For Editing  and  Cursor  Contro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Processor and 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= Ctrl-S  or  &lt;Left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= Ctrl-D  or  &lt;Right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= Ctrl-I  or 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= Ctrl-O  or  &lt;Shift&gt;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= Ctrl-E  or  &lt;Up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= Ctrl-X  or  &lt;Down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of Line       = Ctrl-A  or  &lt;Home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Of Line         = Ctrl-F  or  &lt;End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      = Ctrl-G  or  &lt;Del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eft Character  = Ctrl-H  or  &lt;Backspace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Overwrite       = Ctrl-V  or  &lt;Ins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Forward      = Ctrl-C  or  &lt;Pg D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Back         = Ctrl-R  or  &lt;Pg Up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lank line      = Ctrl-M  or 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=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Delete          =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 ON/OFF       = Ctrl-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S (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    =  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file     =  F2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word in file     =  F3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word in file     =  F4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a letter      =  F5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a letter      =  F6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text on line     =  F7  Ke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ormat paragraph  =  F8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format paragraph     =  Shift &amp; F8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file       =  F9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put session      =  F10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           =  Alt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PRINTER COMMANDS (wor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text      =  {U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Print          =  {B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ew Page      =  {N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derline and Bold Print Place one command in your  tex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where  the  print  command  is to BEGIN and then plac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command STOPS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line {BP}This will be in Bold Print{BP} and this will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line {UL}This will be Underlined{UL} and this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OCK of text such as a paragraph, may  be  MARKED  and 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location.  The  copied  BLOCK  of  text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its original location. If desired use  the  delet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FTER mov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op of BLOCK to be copied by placing the cursor anywher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ine  of  the  BLOCK/Paragraph and press "CTRL-T" (remember 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o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- Move the cursor to the Bottom  line  of  the  BLOCK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 and press "CTRL-B" (remember B is for Botto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move the cursor to the beginning of the line where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the BLOCK of text to and Press  "CTRL-K"  (remember K i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nd Copy BLOCK Commands (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op of Text Block     =  Ctrl-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Bottom of Text Block  =  Ctrl-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arked Text Block     =  Ctrl-K (or Delete Block 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copies if the cursor is on a blank  line  outside  the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, otherwise Ctrl-K will delete the marked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ing Text Files to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in or merge  a  text  file  from  disk,  at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 by  using the Ctrl-L command (remember L is for Load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a file name when using the Ctrl-L 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should  be  on  a  blank line. The MAXIMUM length of a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99 lines! Attempting to merge  files  greater  the  99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use the balance of the lines to be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l List Mer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files may be merged to a form letter by  cre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ext  file  where the data to merged is delimited by the "@"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The following is an example of the format. End  the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@@" on the la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ast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0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ph Ed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South 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86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in the letter at the place you want to mer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address "{@}" . You may also merge the first name of th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of each address by placing the  following  symbo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etter  "{^}".  The last name will be merg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up  carets  "{^^}".  See  the  example  files:  NAMES.T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Editing Controls For the Spread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line Up            =  Ctrl-E  or  &lt;up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Left          =  Ctrl-S  or  &lt;left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line Down          =  Ctrl-X  or  &lt;down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Right         =  Ctrl-D  or  &lt;right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         =  Ctrl-G  or  &lt;Del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Character     =  Ctrl-H  or  &lt;backspac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op of sheet      =  Ctrl-R  or  &lt;Hom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Screen Up        =              &lt;Page Up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ottom Left Corner   =  Ctrl-C  or  &lt;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Next Screen Down     =              &lt;Page Dow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5, F7 and F9 create horizontal graphic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6, F8 and F10 create vertical graphic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may contain numbers, a formula, text or graphic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type, its coordinates and contents if it is numeric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are shown at the bottom left corn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5   Value:    (A1:A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current cell is A5 and that it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sulting from formula that adds all the cells from 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A4. The result is shown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0  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Cell A10 contains text or is empty. The actu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2   Value:  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Cell A12 is a value the contains a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r number is also show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Opera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:       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cation:  '*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ion:    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:        '/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aise a number to any power use the up  caret,  '^',  ie..  (2^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aise the number '2' to the '10th pow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ple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:' (colon) is used to denote a range of cells to 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.(A1 : A5) means to add and total all cells A1 thru A5.  The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so used to  specify a range of cells in the  CHOOSE,  LOOKUP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1+(B2-C7)) (subtracts cell C7 from B2 and adds result to cell A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A1:A22)/22) (the sum total of cells 'A1 thru A22' divided by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1:B5)  (the sum total of cells:  'A1 thru A5 and B1 thru B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1*(1.072^10)) (multiplies cell A1 by the result  of  1.072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th  power.  This  is  the formula for the future value of an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"cell A1" at 7.2% interest for 10 yea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or multiple operations MUST be  contained  in  parenthes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sult may not be accurate! Review the abov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 (Text, Numbers, Formulas or Graphic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data move the cursor to the cell and type the data 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 a  formula  in  a  cell  begin  by typing a left paren "(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your formula OR Pressing the "=" equals  key 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 simple formula (no nest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delete a formula is by pressing the &lt;ESC&gt;  key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Edit  Mode.  An accidentally deleted cell can be rec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Ctrl-P". When finished entering  data  press  the 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Pressing &lt;return&gt; also moves you to the next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done from the "Ready Mode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or on background boxes        Ctrl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ell to copy buffer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py buffer to current cell   Ctrl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ell to external sheet   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are executed from the Command and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Command and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"Function Prompts" Press the "/" key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for  the  function  desired. For example press "/L"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ork shee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Adjust used memory by freeing empty ce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Blanks (erases) current c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opies cell or range of cells to new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Delete the row or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Edit a cell and/or delete formul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Formats column, row or cell decimals or wid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Go directly to any cell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Help provided 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Inserts a blank row or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Loads a prior spread sheet fro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Mode switch for automatic and manual recalc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rints Sheet to printer or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s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calculates the spread shee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aves spread sheet to disk dat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Views selected disk or logg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Utility for making,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ing files and list contents of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Zaps work sheet and clears cells of a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slash "/" twice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ERROR MESSAGES: The following Error Message number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as  "Run-Time  error  #  Program Aborted" These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and will cause the program to return to  the  system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s  should  rarely, if ever, occur during proper us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spread sheets, or documents you should occasionally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to disk so you will not have to repeat the same  work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in the event of a critical error system fail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 Variable out of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 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Heap/Stack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ERRO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 numbers may be displayed as  Error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o  or  reading  from the disk. Generally, these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atal to the program. However, certain  errors  may  occu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  Filer  that may cause the program to return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errors are usually caused by  a  corrupted  index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did not exit the program properly thus, the files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. Proper exit means to return to The "SLIC"  Works  Main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at  does  happen it may be necessary to restart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the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ile or Path Name does no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  Record Length mis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  Attempt to read beyon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  Unexpected 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Dis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  Directory/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2  File size overflow - Fil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  To many files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File disapp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rrors may also occur but may not  be  defined  thus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number  will be displayed. If an undefined error does not 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hen answer the prompt following  the  error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your  mistake,  or  hope the system or program correct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, and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b-program has a Utilities menu that allows you to 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ange Driv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lete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ras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ist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Make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menu is called up by pressing letter "U" at any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Prompt  that lists the Utility. The utility function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 and  prompts  you  to  enter  the  appropriate 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List Directory function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drive letter (ie A), or "L" for the logged directory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ll be listed including hidde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completed the message "Done!" will appea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If it does not appear then you made an error.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occurs an error message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irectory names be sure to use the full path  nam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"C:\LET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se utilities are discussed in  your  PC  or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iz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ize for documents  (number of lines of text)  in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(Word Processor) is determined by the available mem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p to a maximum size of 4000 lines. The maximum size of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lines could take up to 320,000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Filer provides for up to 32767 records with each recor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o  a  maximum  size of 2000 characters with a maximum of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ll of which is limited to the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file size for the Spread Sheet is  limited  b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n the computer up to a maximum of 6,630 cells. The disk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s dependent upon the data in each cell.  A  full  spread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consume between 99,000 bytes to 330,000 byte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ext, numbers or formul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